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жкова Елена Юрьевна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й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ногопрофильный лицей № 5 имени Н.П. Бойко города Донец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музыки, специалист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Донецк, бул. Школьный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6-781-10-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иоадекватные технологии на уроках музы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«Таланты создавать нельзя, </w:t>
      </w:r>
    </w:p>
    <w:p>
      <w:pPr>
        <w:pStyle w:val="Normal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но можно и нужно создавать среду </w:t>
      </w:r>
    </w:p>
    <w:p>
      <w:pPr>
        <w:pStyle w:val="Normal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ля их проявления и роста»</w:t>
      </w:r>
    </w:p>
    <w:p>
      <w:pPr>
        <w:pStyle w:val="Normal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hd w:fill="FFFFFF" w:val="clear"/>
        </w:rPr>
        <w:t>Г. Г. Нейгауз</w:t>
      </w:r>
    </w:p>
    <w:p>
      <w:pPr>
        <w:pStyle w:val="Normal"/>
        <w:ind w:right="4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ктуальность. </w:t>
      </w:r>
      <w:r>
        <w:rPr>
          <w:color w:val="000000"/>
          <w:sz w:val="28"/>
          <w:szCs w:val="28"/>
          <w:shd w:fill="FFFFFF" w:val="clear"/>
        </w:rPr>
        <w:t xml:space="preserve">Современный мир – мир стрессов и страстей, бурь и революций, кризисов и войн. В этом временном периоде выжить не просто взрослому человеку, а ребенку сложнее стократ. Его внутренний мир легко </w:t>
      </w:r>
      <w:r>
        <w:rPr>
          <w:sz w:val="28"/>
          <w:szCs w:val="28"/>
        </w:rPr>
        <w:t xml:space="preserve">раним, но при этом чист и ясен.  Он, не осознавая до конца всех проблем окружающего мира, часто вступает с ним в конфликт, замыкаясь в себе, уходя в пограничные состоя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тобы такого не случилось, еще на школьной скамье ребенка нужно научить адекватно ориентироваться в быстроменяющемся мире, строить отношения с другими людьми в рамках цивилизованного диалога, принимать правильные самостоятельные реш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дходящим инструментом для этого может стать школьный предмет «Музыка». Именно музыка – это тот мир, в котором и младшие школьники, и подростки чувствуют себя непринужденно и естественно. Именно в музыке (слушая, воспроизводя, сочиняя) дети могут достаточно свободно выразить свои чувства, настроение, желания и мечты, дать выход внутренним переживаниям и сильным эмоц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так, чтобы обычный школьный урок музыки стал для современного кибер-ученика  психологической отдушиной,  радостным моментом в череде «серьезных» уроков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риантов может стать применение на уроках музыки биоадекватных технолог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 отличием ноосферного воспитания и образования является мотивация к раскрытию внутренних ресурсов личности, выявление уже заложенных в ней потенциальных возможностей. Основной характеристикой ноосферного воспитания и образования является их соответствие природе человеческого восприятия, нацеленность на раскрытие высшего «Я» посредством всех каналов восприятия. Таким образом, достичь основной цели воспитания и образования можно путём развития и воспитания целостного, экономичного, двуполушарного мыш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осферное образование – это система, которая фактически построена на раскрытии личностного потенциала ребёнка независимо от того, какой он изучает предмет. Учебная информация, которая представляется при помощи биоадекватных методик, воспринимается, усваивается и обрабатывается в системе. Ученик, не нарушая естественных циклов работы своего организма, не только «поглощает» информацию, он ее творчески перерабатывает, «записывает» на «подкорку» сознания. В учебный процесс задействуются не только функции мозга. В процесс обучения включается также и тело, так как оно является биологической антенной, а каждая его клетка – хранилище информации. Таким образом, каждое занятие становится маленьким открытием себя, учит быть в гармонии с собой, понимать себя и окружающи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ецифика биоадекватного преподавания заключается в режиме чередования работы правого (отвечает за интуицию, творчество) и левого (логическое мышление) полушарий головного мозга, то есть релаксационной и активной форм восприятия и усвоения учебной информации. Отсюда и другое название методики – релаксационно-активная. Данная технология является естественным, природосообразным методом усвоения информации, эффективным способом получения ее через активизацию сразу двух полушар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адекватную методику уже давно и очень успешно применяют российские учителя, есть ряд успешных разработок и в Донбассе, Харькове, Одессе. В фундаментальных работах Н.В. Масловой «Ноосферное образование», в работах педагогов и психологов Н.В. Антоненко,  Л.В. Мазуриной, М.В. Ульяновой, Ю.Г. Жемойдо и других подчеркивается потрясающий здоровьесберегающий и здоровьевосстанавливающий эффект биоадекватных метод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осферном образовании уроки музыки являются главным развивающим компонентом. Они способствуют развитию, как отдельных свойств личности, так и определенного набора личностных качеств. Но главным является формирование творческого отношения к действительности, где действительность предстает перед учениками как система взаимоотношений с миром и культур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при применении биоадекватных технологий на уроках музыки уделяется механизму формирования мыслеобразов, развитию творческого мышления (памяти, внимания, гибкости ума, оригинальности ответов), вокально-хоровых навыков, а также умений и навыков импровизации. На биоадекватных уроках ученик в процессе слушания музыкальных произведений через аппарат эмоций и ощущений создаёт в своём воображении образ музыкального настроения или сюжета, который в дальнейшем становится для него «наглядным пособием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иоадекватном уроке музыки присутствуют все рабочие этапы, которые приняты традиционной педагогикой и хорошо извест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обретение знан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использовать зн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Закрепление навыка использования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эти педагогические этапы проходят в определённом режим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(приобретение знаний) проходит в состоянии релаксации (работает правое полушарие). Во время этого этапа происходит мотивация и формирование мыслеобраза учебного материала со структурированной информацией. Например, учитель и ученики идут в гости к Осени. Она встречает их в своем уютном, золотом раскрашенном доме, где пахнет жухлой листвой, где льется бархатом глубокая, спокойная музыка. Ученики формируют мыслеобраз этой музыки, наделяя ее неповторимыми чувственными свойствами. Прослушивая музыкальные фрагменты, стараются различить в них «осенние» музыкальные инструменты, отличить лады и тональности, «попробовать звуки на вкус», «пощупать» их, «дотронуться до них» кончиками пальцев. Этот этап очень важен, так как восприятие музыки является основой формирования музыкальной и духовной культуры школьников. </w:t>
      </w:r>
      <w:r>
        <w:rPr>
          <w:sz w:val="28"/>
          <w:szCs w:val="28"/>
          <w:shd w:fill="FFFFFF" w:val="clear"/>
        </w:rPr>
        <w:t xml:space="preserve">В процессе восприятия музыки включается жизненный и музыкальный опыт учащихся, относящийся к более широкой сфере музыкальных явлений. Это и опыт непосредственного переживания и размышления, формирующийся под воздействием музыкального искусства, и художественный опыт, связанный с исполнением музыки. Этот этап «задает тон» всему уроку: создается ситуация открытия мира музыки. Здесь не должно быть равнодушия ни со стороны учеников, ни, что еще более важно, со стороны учител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(формирование умения использовать знания) проходит в состоянии активности (работает левое полушарие). Во время этого этапа происходит «выведение» образа информации на уровень словесно-логического описания, визуального графического образа в рисунке, происходит формирование визуальной, моторной, слуховой, логической связи между абстрактной информацией и личным образом. Можно предложить детям рассказать о своих впечатлениях, ощущениях, ответить на вопрос: «С каким музыкальным инструментом ассоциировалась осень, шуршание листвы, осенний дождь?» На этом этапе дается характеристика музыкальных инструментов, их особенности, разновидности. Читается теоретический материал. Обязательно делаются записи в тетрадь в виде опорного конспекта и музыкального словаря. Затем снова прослушиваются фрагменты, в которых учащиеся сначала легко, а затем, глубже анализируя, определяют на слух звучание скрипки, тромбона, саксофона, виолончели и т.д.  Здесь же уместно вспомнить выдающихся композиторов и исполнителей, познакомиться с их биографией, творчеством, музыкальной манер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ретий этап (закрепление навыка использования знаний). Во время этого этапа происходит «отрыв» учебного образа от учебника, происходит поиск собственных примеров с последующими (проверочными) повторениями и корректировкой примеров. Здесь можно использовать проблемную ситуацию, предложив ребятам поразмышлять над тем, в чем сила музыки?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 является продолжением третьего этапа. Ребятам </w:t>
      </w:r>
      <w:r>
        <w:rPr>
          <w:color w:val="000000"/>
          <w:spacing w:val="-1"/>
          <w:sz w:val="28"/>
          <w:szCs w:val="28"/>
        </w:rPr>
        <w:t xml:space="preserve">предлагается создать, подобрать, придумать и нарисовать свой собственный образ и расположить </w:t>
      </w:r>
      <w:r>
        <w:rPr>
          <w:color w:val="000000"/>
          <w:sz w:val="28"/>
          <w:szCs w:val="28"/>
        </w:rPr>
        <w:t xml:space="preserve">на нём полученную на уроке информацию. Опыт показывает: учащиеся любят </w:t>
      </w:r>
      <w:r>
        <w:rPr>
          <w:color w:val="000000"/>
          <w:spacing w:val="-1"/>
          <w:sz w:val="28"/>
          <w:szCs w:val="28"/>
        </w:rPr>
        <w:t xml:space="preserve">создавать свои образы. Многие из них желают «одухотворить» образ или усложнить </w:t>
      </w:r>
      <w:r>
        <w:rPr>
          <w:color w:val="000000"/>
          <w:sz w:val="28"/>
          <w:szCs w:val="28"/>
        </w:rPr>
        <w:t>схему, используя дополнительный материал,</w:t>
      </w:r>
      <w:r>
        <w:rPr>
          <w:sz w:val="28"/>
          <w:szCs w:val="28"/>
        </w:rPr>
        <w:t xml:space="preserve"> позволяя фантазии проявлять себя в полной мер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адекватная методика обеспечивает принцип потенциальной интеллектуальной безопасности за счет развития естественного мышления учащихся без перегрузок, стрессов. Она на сто процентов отвечает медицинскому правилу «не навреди», восстанавливает  психическое и физическое здоровье школьника, учит трудиться и познавать науки в радости, воспитывает творчество, развивает фантазию, она проста, естественна и гуманна по своей сути. Мыслеобразы, рожденные в сознании ребенка, </w:t>
      </w:r>
      <w:r>
        <w:rPr>
          <w:bCs/>
          <w:sz w:val="28"/>
          <w:szCs w:val="28"/>
        </w:rPr>
        <w:t>долго хранятся</w:t>
      </w:r>
      <w:r>
        <w:rPr>
          <w:sz w:val="28"/>
          <w:szCs w:val="28"/>
        </w:rPr>
        <w:t xml:space="preserve"> в его памяти и </w:t>
      </w:r>
      <w:r>
        <w:rPr>
          <w:bCs/>
          <w:sz w:val="28"/>
          <w:szCs w:val="28"/>
        </w:rPr>
        <w:t xml:space="preserve">легко вызываются «ключом» </w:t>
      </w:r>
      <w:r>
        <w:rPr>
          <w:sz w:val="28"/>
          <w:szCs w:val="28"/>
        </w:rPr>
        <w:t>- звуком, вкусом, запахом, словом, формой, прикоснов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я, полученная на уроке музыки,  становится знанием на всю жизнь, только когда она</w:t>
      </w:r>
      <w:r>
        <w:rPr>
          <w:bCs/>
          <w:sz w:val="28"/>
          <w:szCs w:val="28"/>
        </w:rPr>
        <w:t xml:space="preserve"> переживается,</w:t>
      </w:r>
      <w:r>
        <w:rPr>
          <w:sz w:val="28"/>
          <w:szCs w:val="28"/>
        </w:rPr>
        <w:t xml:space="preserve"> становится частью личного опыта (особенно это важно для детей, которые не обладают врожденными музыкальными способностями).</w:t>
      </w:r>
      <w:r>
        <w:rPr>
          <w:color w:val="000000"/>
          <w:sz w:val="28"/>
          <w:szCs w:val="28"/>
        </w:rPr>
        <w:t xml:space="preserve"> «Образное изложение делает предмет речи видным» (Цицерон). </w:t>
      </w:r>
      <w:r>
        <w:rPr>
          <w:bCs/>
          <w:sz w:val="28"/>
          <w:szCs w:val="28"/>
        </w:rPr>
        <w:t xml:space="preserve">И это возможно сделать применяя в системе технологии ноосферного образования. </w:t>
      </w:r>
      <w:r>
        <w:rPr>
          <w:sz w:val="28"/>
          <w:szCs w:val="28"/>
        </w:rPr>
        <w:t xml:space="preserve">Здесь приходит на помощь образ, известный ребенку с детства. Этот образ всегда должен быть привлекательным, добрым, а может быть и вкусны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 еще и такой момент. Учитель часто предлагает свои, заранее подготовленные, образы по изучаемой теме, как бы «навязывает» ученикам свое восприятие и свое понимание того или иного материала. На уроках музыки такой прием просто противопоказан. Ребята должны работать со своими внутренними символами, не нарушающими их индивидуальную чувственно-интеллектуальную природу. Иначе урок музыки опять станет неинтересным, «чужим», второстепенным. Необходимо доверять ученикам, направлять, не мешая. Тогда вознаграждением за урок станет радость в ребячьих глазах, ощущение свободы и успеш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ва аспекта единого процесса обучения и развития: пассивную – «я чувствую» и активную «я действую», учитель музыки добивается гармонии на уроке, полноценного формирования учебных навыков, творческой активности, предупреждения апатии и безынициативности, лени и усталости школьников.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вод.</w:t>
      </w:r>
      <w:r>
        <w:rPr>
          <w:color w:val="000000"/>
          <w:sz w:val="28"/>
          <w:szCs w:val="28"/>
        </w:rPr>
        <w:t xml:space="preserve"> Биоадекватные методики подразумевают использование ярких опорных </w:t>
      </w:r>
      <w:r>
        <w:rPr>
          <w:color w:val="000000"/>
          <w:spacing w:val="-1"/>
          <w:sz w:val="28"/>
          <w:szCs w:val="28"/>
        </w:rPr>
        <w:t xml:space="preserve">образов, наполненных исчерпывающей, структурированной информацией на основе </w:t>
      </w:r>
      <w:r>
        <w:rPr>
          <w:color w:val="000000"/>
          <w:spacing w:val="1"/>
          <w:sz w:val="28"/>
          <w:szCs w:val="28"/>
        </w:rPr>
        <w:t xml:space="preserve">личного опыта ученика. </w:t>
      </w:r>
      <w:r>
        <w:rPr>
          <w:color w:val="000000"/>
          <w:spacing w:val="-1"/>
          <w:sz w:val="28"/>
          <w:szCs w:val="28"/>
        </w:rPr>
        <w:t xml:space="preserve">Использование всех шести чувств: слуха, зрения, осязания, обоняния, вкуса, где каждое чувство работает как определенная линза процесса чувственного восприятия, через которую камера нашего сознания записывает свои переживания и хранит свои воспоминания. </w:t>
      </w:r>
      <w:r>
        <w:rPr>
          <w:color w:val="000000"/>
          <w:spacing w:val="1"/>
          <w:sz w:val="28"/>
          <w:szCs w:val="28"/>
        </w:rPr>
        <w:t>Все это</w:t>
      </w:r>
      <w:r>
        <w:rPr>
          <w:color w:val="000000"/>
          <w:sz w:val="28"/>
          <w:szCs w:val="28"/>
        </w:rPr>
        <w:t xml:space="preserve"> гармонизирует ухо, глаз, мозг и душу, несет эффект оздоровления всего организма человека. </w:t>
      </w:r>
      <w:r>
        <w:rPr>
          <w:color w:val="000000"/>
          <w:spacing w:val="-4"/>
          <w:sz w:val="28"/>
          <w:szCs w:val="28"/>
        </w:rPr>
        <w:t>Так создаются естественные у</w:t>
      </w:r>
      <w:r>
        <w:rPr>
          <w:color w:val="000000"/>
          <w:spacing w:val="-3"/>
          <w:sz w:val="28"/>
          <w:szCs w:val="28"/>
        </w:rPr>
        <w:t xml:space="preserve">словия для раскрытия внутренних ресурсов личности ученика, выявление уже </w:t>
      </w:r>
      <w:r>
        <w:rPr>
          <w:color w:val="000000"/>
          <w:spacing w:val="-4"/>
          <w:sz w:val="28"/>
          <w:szCs w:val="28"/>
        </w:rPr>
        <w:t xml:space="preserve">заложенных в ней потенциальных возможностей. Объединяясь в личности ученика, эти ресурсы увеличивают его творческий потенциал, являются инструментом гармонизации </w:t>
      </w:r>
      <w:r>
        <w:rPr>
          <w:color w:val="000000"/>
          <w:spacing w:val="-3"/>
          <w:sz w:val="28"/>
          <w:szCs w:val="28"/>
        </w:rPr>
        <w:t xml:space="preserve">его личности. Использование биоадекватной технологии  возможно на всех этапах обучения </w:t>
      </w:r>
      <w:r>
        <w:rPr>
          <w:color w:val="000000"/>
          <w:spacing w:val="-4"/>
          <w:sz w:val="28"/>
          <w:szCs w:val="28"/>
        </w:rPr>
        <w:t>и по всем учебным дисциплина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учителей не секрет, что интерес к знаниям у учащихся из года в год падает, качество по всем предметам снижается, невзирая на старания учителей, на самоотверженность их труда. Лишь отдельные группы детей, настроенные на достижение определенной карьеры, а значит и  материального благополучия, усилиями своей воли заставляют себя изучать «нужные» для них дисциплин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егодня сложились особые условия в педагогике и на передний план вышли такие технологии, которые могут изменить ситуацию в образовании, особенно в части преподавания предметов эстетического цикл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тературных источ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365" w:hanging="360"/>
        <w:rPr/>
      </w:pPr>
      <w:r>
        <w:rPr>
          <w:i/>
          <w:iCs/>
          <w:sz w:val="28"/>
          <w:szCs w:val="28"/>
        </w:rPr>
        <w:t>Антоненко Н.В., Ульянова М.В</w:t>
      </w:r>
      <w:r>
        <w:rPr>
          <w:sz w:val="28"/>
          <w:szCs w:val="28"/>
        </w:rPr>
        <w:t>. Педагогика ноосферного развития. – М.: Институт холодинамики, 200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365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Вернадский В.И..</w:t>
      </w:r>
      <w:r>
        <w:rPr>
          <w:sz w:val="28"/>
          <w:szCs w:val="28"/>
        </w:rPr>
        <w:t xml:space="preserve"> Мышление как планетарное явление. – М: «Наука» 198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365" w:hanging="360"/>
        <w:rPr/>
      </w:pPr>
      <w:r>
        <w:rPr>
          <w:i/>
          <w:iCs/>
          <w:sz w:val="28"/>
          <w:szCs w:val="28"/>
        </w:rPr>
        <w:t>Давыдовская Н.А.</w:t>
      </w:r>
      <w:r>
        <w:rPr>
          <w:sz w:val="28"/>
          <w:szCs w:val="28"/>
        </w:rPr>
        <w:t xml:space="preserve"> Психологические и медицинские основы здоровьесберегающего природосообразного метода преподавания/ Автореф. дис. канд. психол. наук, М. - 2005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365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Ефремова О.И..</w:t>
      </w:r>
      <w:r>
        <w:rPr>
          <w:sz w:val="28"/>
          <w:szCs w:val="28"/>
        </w:rPr>
        <w:t xml:space="preserve"> Психология успешного поведения личности// Социальная психология личности в вопросах и ответах. М.,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365" w:hanging="360"/>
        <w:rPr/>
      </w:pPr>
      <w:r>
        <w:rPr>
          <w:i/>
          <w:iCs/>
          <w:sz w:val="28"/>
          <w:szCs w:val="28"/>
        </w:rPr>
        <w:t>Куликова Н.Г.</w:t>
      </w:r>
      <w:r>
        <w:rPr>
          <w:sz w:val="28"/>
          <w:szCs w:val="28"/>
        </w:rPr>
        <w:t xml:space="preserve"> Философско-психологические основы ноосферного образования/ Автореф. дис. докт. психол. наук. - М. 2007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365" w:hanging="360"/>
        <w:rPr/>
      </w:pPr>
      <w:r>
        <w:rPr>
          <w:i/>
          <w:iCs/>
          <w:sz w:val="28"/>
          <w:szCs w:val="28"/>
        </w:rPr>
        <w:t>Марковская Е.А..</w:t>
      </w:r>
      <w:r>
        <w:rPr>
          <w:sz w:val="28"/>
          <w:szCs w:val="28"/>
        </w:rPr>
        <w:t xml:space="preserve"> Образовательные технологии – АППО, кафедра инновационных технологий, 20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365" w:hanging="360"/>
        <w:rPr/>
      </w:pPr>
      <w:r>
        <w:rPr>
          <w:i/>
          <w:iCs/>
          <w:sz w:val="28"/>
          <w:szCs w:val="28"/>
        </w:rPr>
        <w:t>Маслова Н.В.</w:t>
      </w:r>
      <w:r>
        <w:rPr>
          <w:sz w:val="28"/>
          <w:szCs w:val="28"/>
        </w:rPr>
        <w:t xml:space="preserve"> Ноосферное образование: монография – М.: Институт холодинамики, 19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365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Маслова Н.В.</w:t>
      </w:r>
      <w:r>
        <w:rPr>
          <w:sz w:val="28"/>
          <w:szCs w:val="28"/>
        </w:rPr>
        <w:t xml:space="preserve"> Периодическая система законов познания и постижения. – М.: Институт холодинамики, 2007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365" w:hanging="360"/>
        <w:rPr/>
      </w:pPr>
      <w:r>
        <w:rPr>
          <w:i/>
          <w:iCs/>
          <w:sz w:val="28"/>
          <w:szCs w:val="28"/>
        </w:rPr>
        <w:t>Щербакова Т.Н.</w:t>
      </w:r>
      <w:r>
        <w:rPr>
          <w:sz w:val="28"/>
          <w:szCs w:val="28"/>
        </w:rPr>
        <w:t xml:space="preserve"> Психологическая компетентность учителя: содержание, механизмы и условия развития. Ростов н./Д, 2005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senna</dc:creator>
  <dc:description/>
  <dc:language>en-US</dc:language>
  <cp:lastModifiedBy>Виктория</cp:lastModifiedBy>
  <dcterms:modified xsi:type="dcterms:W3CDTF">2015-11-24T11:13:00Z</dcterms:modified>
  <cp:revision>2</cp:revision>
  <dc:subject/>
  <dc:title/>
</cp:coreProperties>
</file>